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Sprawozdanie</w:t>
      </w:r>
    </w:p>
    <w:p>
      <w:pPr>
        <w:pStyle w:val="Subtitle"/>
        <w:jc w:val="center"/>
        <w:rPr/>
      </w:pPr>
      <w:r>
        <w:rPr>
          <w:rStyle w:val="StrongEmphasis"/>
          <w:color w:val="000000"/>
          <w:sz w:val="40"/>
          <w:szCs w:val="40"/>
        </w:rPr>
        <w:t>z działalności OSP Lenarty za  2009 rok.</w:t>
      </w:r>
    </w:p>
    <w:p>
      <w:pPr>
        <w:pStyle w:val="Normal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SP Lenarty powołana została w 2003 roku ,prowadzi działalność w oparciu o statut jest zarejestrowana  w Sądzie Rejestrowym w Olsztynie pod pozycją 168264 jako stowarzysze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stka posiada nadany numer NIP, Regon oraz konto bankowe w Banku Spółdzielczym w Olecku. Osobami upoważnionymi do dysponowania rachunkiem bankowym w imieniu zarządu s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isław Ciechanowicz ,Mariusz Woźnicki , Stanisław Pac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stka liczy 43 członków oraz 24 osób MD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mi jednostki kieruje zarząd w składz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anisław Ciechanowicz      -   Prez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ariusz Woźnicki                -  Naczelni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rosław Domański             -  Z-ca Naczelni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rzegorz Woźnicki  -  Sekretar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isław Pacek  -  Skarbni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giment  Rutkowski  - Gospodarz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rząd OSP w 2009r odbył 4 posiedzenia zajmując się między innym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ą wyposażenia i wyszkolenie jednostki OSP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ą finansową w jednostc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szerzeniem  centrum informatycz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ą zawodów MD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bchodami Dnia Strażaka – 2009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ygotowanie materiałów na zebranie sprawozdawcz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dnostka OSP Lenarty brała czynny udział w działaniach ratowniczo- gaśniczych w ty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żary                                - 7  ludzi 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ałania ratownicze           - 7  ludzi 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ałania na terenie gminy –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ałania poza gminą        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ącznie w działaniach ratowniczych wzięło udział 68 strażak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łaniach ratowniczo- gaśniczych najczęściej brali udzia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źnicki  Grzegorz , Sawicki Dariusz i Jan ,  Kornyszko Grzegorz Angulski Mirosław, Turowicz Damian , Grodzicki Ferdynand , Algiment Rutkowski i in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dnostka OSP Lenarty w okresie sprawozdawczym przeprowadziła we własnym zakresie zbiórki szkoleniowe oraz brała udział w ćwiczeniach na obiektach organizowanych przez PS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przeszkolono na kursach specjalistyczny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strażaków na kursie  szeregowych ( Turowicz Damian, Łukaszewicz Jacek  Jednostka OSP Lenarty wyposażona jest w normatywną ilość sprzętu silnikowego, pożarniczego, ochronnego , pomocniczego jest przygotowana do samodzielnego prowadzenia działań ratowniczo-gaśniczych. Sprzęt jest utrzymany w należytym stanie a jego ilość jest zgodna ze stanem faktycznym. W 2009r nasza jednostka została wyposażona w następujący sprzęt i umundurow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amochód                  Lubli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mundury służbowe     - 2 kp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ęże pożarnicze          -  120m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rękawice specjalne      - 3 par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miniarki                  - 8 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hełmy dla MDP           -18 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pilarkę spalinową        - 1 sz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instalowano  selektywny system alarm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szty  związane z utrzymaniem gotowości bojowej pokrywa w całości Gm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P Lenarty posiada strażnicę, która spełnia określone wymogi – ogrzewany boks garażowy , wyposażoną świetlicę wraz z zaplecz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9r odbyły się IV Powiatowe Zawody Sportowo Pożarnicze w których MDP Chłopców zajęła III miejsce , dziewczęta V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okazji dnia strażaka odbyły się gminne zawody sportowo-pożarnicze na których strażacy z Lenart zajęli III miejs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jako stowarzyszenie w pełni realizowaliśmy zadania statutowe po przez informowanie ludności o istniejących zagrożeniach pożarowych i ekologicznych oraz sposobach ochrony przed nimi ,rozwijanie wśród członków ochotniczej straży pożarnej kultury fizycznej i sportu oraz prowadzenia działalności kulturalno-oświatowej i rozrywkowej./zabawy ,kółko modelarskie turnieje bilarda /, jak również zorganizowaliśmy wyjazdy dla MDP- Litwa/ jednocześnie prowadziliśmy działania na rzecz ochrony środowiska , oraz prowadzimy centrum internetowo – szkoleniowe z którego w ciągu roku skorzystało ponad 1000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k 2009 zapisał się jako promocja zatrudnienia i aktywizacja zawodowa osób pozostających bez pracy po przez wspólne zorganizowanie na bazie sal szkoleniowych oraz centrum informatycznego OSP  2 szkoleń dla kobiet wspólnie z stowarzyszeniem Przypisani Północy z Oleck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</w:t>
      </w:r>
      <w:r>
        <w:rPr>
          <w:sz w:val="28"/>
          <w:szCs w:val="28"/>
        </w:rPr>
        <w:t>f</w:t>
      </w:r>
      <w:r>
        <w:rPr>
          <w:b/>
          <w:sz w:val="28"/>
          <w:szCs w:val="28"/>
        </w:rPr>
        <w:t>inansowe za 2009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Pozostało na koncie na 1.01.2009r.                -   17110,3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ochody własne                                              -  16344,04</w:t>
      </w:r>
    </w:p>
    <w:p>
      <w:pPr>
        <w:pStyle w:val="Normal"/>
        <w:jc w:val="both"/>
        <w:rPr/>
      </w:pPr>
      <w:r>
        <w:rPr>
          <w:sz w:val="28"/>
          <w:szCs w:val="28"/>
        </w:rPr>
        <w:t>5.Dotacja z Urzędu Miejskiego                          -   8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Razem dochody w 2009 roku                       -   41454,4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akup sprzętu pożarniczego                                               -   </w:t>
      </w:r>
      <w:r>
        <w:rPr>
          <w:b/>
          <w:sz w:val="32"/>
          <w:szCs w:val="28"/>
        </w:rPr>
        <w:t>11343,00</w:t>
      </w:r>
      <w:r>
        <w:rPr>
          <w:sz w:val="32"/>
          <w:szCs w:val="28"/>
        </w:rPr>
        <w:t xml:space="preserve">  </w:t>
      </w:r>
      <w:r>
        <w:rPr>
          <w:b/>
          <w:sz w:val="32"/>
          <w:szCs w:val="28"/>
        </w:rPr>
        <w:t>zł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Zakup energii                                                                      -   </w:t>
      </w:r>
      <w:r>
        <w:rPr>
          <w:b/>
          <w:sz w:val="32"/>
          <w:szCs w:val="28"/>
        </w:rPr>
        <w:t>747,05     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Środki czystości                                                                  -   </w:t>
      </w:r>
      <w:r>
        <w:rPr>
          <w:b/>
          <w:sz w:val="32"/>
          <w:szCs w:val="28"/>
        </w:rPr>
        <w:t>695,24     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Doposażenie biura                                                                   -     </w:t>
      </w:r>
      <w:r>
        <w:rPr>
          <w:b/>
          <w:sz w:val="32"/>
          <w:szCs w:val="28"/>
        </w:rPr>
        <w:t>2449,61  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Doposażenie  świetlicy                                                        -   </w:t>
      </w:r>
      <w:r>
        <w:rPr>
          <w:b/>
          <w:sz w:val="32"/>
          <w:szCs w:val="28"/>
        </w:rPr>
        <w:t>913,96     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Remonty                                                                               -  </w:t>
      </w:r>
      <w:r>
        <w:rPr>
          <w:b/>
          <w:sz w:val="32"/>
          <w:szCs w:val="28"/>
        </w:rPr>
        <w:t>2100,00 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Zakup towarów                                                                     </w:t>
      </w:r>
      <w:r>
        <w:rPr>
          <w:b/>
          <w:sz w:val="32"/>
          <w:szCs w:val="28"/>
        </w:rPr>
        <w:t>-    3900,00  zł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7.Imprezy, okolicznościowe, szkolenia , wyjazd MDP              -    </w:t>
      </w:r>
      <w:r>
        <w:rPr>
          <w:b/>
          <w:sz w:val="32"/>
          <w:szCs w:val="28"/>
        </w:rPr>
        <w:t xml:space="preserve">8985,54 z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zem wydatki w 2009r  31134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zostało na rachunku bankowym 1032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wniosków z zebrania sprawozdawczego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zeszkolono 2 strażaków  z </w:t>
      </w:r>
      <w:r>
        <w:rPr>
          <w:sz w:val="28"/>
          <w:szCs w:val="28"/>
          <w:u w:val="single" w:color="FF0000"/>
        </w:rPr>
        <w:t>zakresu</w:t>
      </w:r>
      <w:r>
        <w:rPr>
          <w:sz w:val="28"/>
          <w:szCs w:val="28"/>
        </w:rPr>
        <w:t xml:space="preserve"> szeregowych</w:t>
      </w:r>
    </w:p>
    <w:p>
      <w:pPr>
        <w:pStyle w:val="Normal"/>
        <w:jc w:val="both"/>
        <w:rPr/>
      </w:pPr>
      <w:r>
        <w:rPr>
          <w:sz w:val="28"/>
          <w:szCs w:val="28"/>
        </w:rPr>
        <w:t>- nie przeszkolono  operatorów sprzę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przeszkolono ratowników med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iono sprzęt zgodnie z pla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o prace remontowe i konserwacy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do realizacji przez jednostkę OSP w 2010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przeszkolić 3 ratowników medycznych</w:t>
      </w:r>
    </w:p>
    <w:p>
      <w:pPr>
        <w:pStyle w:val="Normal"/>
        <w:jc w:val="both"/>
        <w:rPr/>
      </w:pPr>
      <w:r>
        <w:rPr>
          <w:sz w:val="28"/>
          <w:szCs w:val="28"/>
        </w:rPr>
        <w:t>-    przeszkolić 10 szereg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 strażaków w pracach remontowych i konserwacyjnych w pomieszczeniach strażnicy oraz budowie boksu garaż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do Gminy Oleck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zakupić następujący sprzęt i wyposaż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 mundury służbowe</w:t>
      </w:r>
    </w:p>
    <w:p>
      <w:pPr>
        <w:pStyle w:val="Normal"/>
        <w:jc w:val="both"/>
        <w:rPr/>
      </w:pPr>
      <w:r>
        <w:rPr>
          <w:sz w:val="28"/>
          <w:szCs w:val="28"/>
        </w:rPr>
        <w:t>-  4 ubrania U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węże i prądow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ończenie pragnę podziękować dla całego Zarządu OSP oraz  komisji rewizyjnej za zaangażowanie w pracach stowarzyszenia , która przyczyniła się do dalszego jej rozw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zes Zarz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Stanisław Ciechano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5444" o:spid="shape_0" fillcolor="red" stroked="f" o:allowincell="f" style="position:absolute;margin-left:-43.75pt;margin-top:304.7pt;width:541.05pt;height:9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SP LENARTY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5:00Z</dcterms:created>
  <dc:creator>wsapieha</dc:creator>
  <dc:description/>
  <cp:keywords/>
  <dc:language>en-US</dc:language>
  <cp:lastModifiedBy>Ja</cp:lastModifiedBy>
  <cp:lastPrinted>2009-12-25T08:32:00Z</cp:lastPrinted>
  <dcterms:modified xsi:type="dcterms:W3CDTF">2010-02-11T19:01:00Z</dcterms:modified>
  <cp:revision>20</cp:revision>
  <dc:subject/>
  <dc:title>Sprawozdanie</dc:title>
</cp:coreProperties>
</file>