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Sprawozdanie</w:t>
      </w:r>
    </w:p>
    <w:p>
      <w:pPr>
        <w:pStyle w:val="Subtitle"/>
        <w:jc w:val="center"/>
        <w:rPr/>
      </w:pPr>
      <w:r>
        <w:rPr>
          <w:rStyle w:val="StrongEmphasis"/>
          <w:color w:val="000000"/>
          <w:sz w:val="40"/>
          <w:szCs w:val="40"/>
        </w:rPr>
        <w:t>z działalności OSP Lenarty za rok 2010.</w:t>
      </w:r>
    </w:p>
    <w:p>
      <w:pPr>
        <w:pStyle w:val="Normal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P Lenarty powołana została w 2003 roku ,prowadzi działalność w oparciu o statut jest zarejestrowana  w Sądzie Rejestrowym w Olsztynie pod pozycją </w:t>
      </w:r>
      <w:r>
        <w:rPr>
          <w:b/>
          <w:sz w:val="28"/>
          <w:szCs w:val="28"/>
        </w:rPr>
        <w:t>0000168264</w:t>
      </w:r>
      <w:r>
        <w:rPr>
          <w:sz w:val="28"/>
          <w:szCs w:val="28"/>
        </w:rPr>
        <w:t xml:space="preserve"> jako stowarzyszenie. Od 17 marca 2010r stowarzyszenie otrzymało status organizacji pożytku publiczneg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ednostka posiada nadany numer NIP, Regon oraz konto bankowe w Banku Spółdzielczym w Olecku. Osobami upoważnionymi do dysponowania rachunkiem bankowym w imieniu zarządu jest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tanisław Ciechanowicz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dnostka liczy 43 członków oraz 20 osób MDP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Pracami jednostki kieruje zarząd w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ezes</w:t>
        <w:tab/>
        <w:tab/>
        <w:tab/>
        <w:t>-  Stanisław Ciechano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czelnik</w:t>
        <w:tab/>
        <w:t>-                   -  Zbysław Konopczyń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ekretarz</w:t>
        <w:tab/>
        <w:tab/>
        <w:tab/>
        <w:t>-  Grzegorz Woźnicki</w:t>
      </w:r>
    </w:p>
    <w:p>
      <w:pPr>
        <w:pStyle w:val="Normal"/>
        <w:jc w:val="both"/>
        <w:rPr/>
      </w:pPr>
      <w:r>
        <w:rPr>
          <w:sz w:val="28"/>
          <w:szCs w:val="28"/>
        </w:rPr>
        <w:t>- Skarbnik/Gospodarz</w:t>
        <w:tab/>
        <w:t>-  Algiment Rutk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-ca Naczelnika</w:t>
        <w:tab/>
        <w:tab/>
        <w:t>-  Andrzej Osiec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 OSP w składzi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wodniczący</w:t>
        <w:tab/>
        <w:tab/>
        <w:t>-  Ferdynand Grodzic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ekretarz</w:t>
        <w:tab/>
        <w:tab/>
        <w:tab/>
        <w:t>-  Tomasz Skroc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złonek</w:t>
        <w:tab/>
        <w:tab/>
        <w:tab/>
        <w:t>-  Jarosław Domański</w:t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Zarząd OSP w 2010r odbył 4 posiedzenia zajmując się między innym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analizą wyposażenia i wyszkolenie jednostki OSP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analizą finansową w jednostc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rozszerzeniem  centrum informatyczneg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obchodami Dnia Strażaka – 2010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udową boksu garażoweg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rzygotowanie materiałów na zebranie sprawozdawcz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zorganizowanie loterii fantowej na rzecz powodzian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ednostka OSP Lenarty brała czynny udział w działaniach ratowniczo- gaśniczych w tym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ożary                                - 12    ludzi 1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ziałania ratownicze           -  6    ludzi  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Łącznie w działaniach ratowniczych wzięło udział </w:t>
      </w:r>
      <w:r>
        <w:rPr>
          <w:b/>
          <w:sz w:val="28"/>
          <w:szCs w:val="28"/>
        </w:rPr>
        <w:t>136</w:t>
      </w:r>
      <w:r>
        <w:rPr>
          <w:sz w:val="28"/>
          <w:szCs w:val="28"/>
        </w:rPr>
        <w:t xml:space="preserve"> strażaków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ziałaniach ratowniczo- gaśniczych najczęściej brali udział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wicki Dariusz i Jan ,  Konopczyński Zbysław , Rutkowski Algiment, Turowicz Damian  , Turowicz Daniel , Czubak , Jackiewicz Kornyszko Grzegorz , Ciechanowicz S i inn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dnostka OSP Lenarty w okresie sprawozdawczym przeprowadziła we własnym zakresie zbiórki szkoleniowe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okresie sprawozdawczym przeszkolono na kursach specjalistycznych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3 strażaków na kursie  szeregowych ( Czubak , Jackiewicz oraz Turowicz Zbigniew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szkolenie członków OS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560"/>
        <w:gridCol w:w="630"/>
        <w:gridCol w:w="675"/>
        <w:gridCol w:w="630"/>
        <w:gridCol w:w="709"/>
        <w:gridCol w:w="630"/>
        <w:gridCol w:w="788"/>
        <w:gridCol w:w="645"/>
        <w:gridCol w:w="645"/>
        <w:gridCol w:w="825"/>
        <w:gridCol w:w="948"/>
        <w:gridCol w:w="163"/>
      </w:tblGrid>
      <w:tr>
        <w:trPr>
          <w:trHeight w:val="37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SP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tan wyszkolenia strażaków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trażak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zelni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ca sekcji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own. med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an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rak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ar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ednostka OSP Lenarty wyposażona jest w normatywną ilość sprzętu silnikowego, pożarniczego, ochronnego , pomocniczego jest przygotowana do samodzielnego prowadzenia działań ratowniczo-gaśniczych. Sprzęt jest utrzymany w należytym stanie a jego ilość jest zgodna ze stanem faktycznym. </w:t>
      </w:r>
    </w:p>
    <w:p>
      <w:pPr>
        <w:pStyle w:val="Heading4"/>
        <w:rPr/>
      </w:pPr>
      <w:r>
        <w:rPr/>
        <w:t>Wyposażenie jednostki OSP</w:t>
      </w:r>
    </w:p>
    <w:p>
      <w:pPr>
        <w:pStyle w:val="Normal"/>
        <w:rPr/>
      </w:pPr>
      <w:r>
        <w:rPr/>
        <w:t>samochody i motopompy</w:t>
      </w:r>
    </w:p>
    <w:tbl>
      <w:tblPr>
        <w:tblW w:w="894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63"/>
        <w:gridCol w:w="1417"/>
        <w:gridCol w:w="1605"/>
        <w:gridCol w:w="1545"/>
        <w:gridCol w:w="183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jednos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Marka samochod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opomp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M-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opomp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AGA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topomp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HATSU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 Lena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k A-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agir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l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tan techniczny samochodów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SP Lenarty – Żuk A-15 rok produkcji 1986 remont 2003r stan dostateczn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 Magirus rok produkcji 1979 stan dobr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mochody znajdujące się na wyposażeniu jednostek są  w pełni przydatne.  Motopompy M-800 mają średnio 25 lat eksploatacji i wymagają systematycznej napra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yposażenie w sprzęt pożarniczy, ochronny i umundurowanie</w:t>
      </w:r>
    </w:p>
    <w:tbl>
      <w:tblPr>
        <w:tblW w:w="910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928"/>
        <w:gridCol w:w="1134"/>
        <w:gridCol w:w="1418"/>
        <w:gridCol w:w="1559"/>
        <w:gridCol w:w="1586"/>
      </w:tblGrid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Nazwa jednos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ęże poż..mb w75 w-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broje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osobi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Mundury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Ochro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S    kosza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undu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łużbowe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 Lena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0/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      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yposażenie w sprzęt specjalistyczny</w:t>
      </w:r>
    </w:p>
    <w:tbl>
      <w:tblPr>
        <w:tblW w:w="9048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070"/>
        <w:gridCol w:w="843"/>
        <w:gridCol w:w="851"/>
        <w:gridCol w:w="1417"/>
        <w:gridCol w:w="1560"/>
        <w:gridCol w:w="992"/>
        <w:gridCol w:w="850"/>
      </w:tblGrid>
      <w:tr>
        <w:trPr>
          <w:trHeight w:val="33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jednostki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Pilarki d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rządzenia      hydrauliczn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taw do ratown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rzedmedycz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araty powietrz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egaty prądotwórcze</w:t>
            </w:r>
          </w:p>
        </w:tc>
      </w:tr>
      <w:tr>
        <w:trPr>
          <w:trHeight w:val="108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on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 Lenart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    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2010r nasza jednostka została wyposażona w następujący sprzęt i umundurowani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mundury służbowe                - 2 kpl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ubrania ochronne UPS          -  3 kpl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hełmy                                     - 8 sz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Koszty  związane z utrzymaniem gotowości bojowej pokrywa w całości Gmin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SP Lenarty posiada strażnicę, która spełnia określone wymogi – ogrzewany boks garażowy , wyposażoną świetlicę wraz z zaplecze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10r zostały podjęte prace przy budowie II boksu garażowego. Dzięki zaangażowaniu strażaków jesienią został zamknięty stan surow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chody  dnia strażaka odbyły się zgodnie z coroczną tradycj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dnocześnie jako stowarzyszenie w pełni realizowaliśmy zadania statutowe po przez informowanie ludności o istniejących zagrożeniach pożarowych i ekologicznych oraz sposobach ochrony przed nimi ,rozwijanie wśród członków ochotniczej straży pożarnej kultury fizycznej i sportu oraz prowadzenia działalności kulturalno-oświatowej i rozrywkowej , jednocześnie prowadziliśmy działania na rzecz ochrony środowiska , oraz prowadzimy centrum internetowo – szkoleniowe z którego w ciągu roku skorzystało ponad 1000 osób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Rok 2010 zapisał się jako rok który przyniósł w wielu rejonach kraju klęski żywiołowe. Stowarzyszenie jako organizacja pożytku publicznego zorganizowała loterię fantową na rzecz powodzian z której dochód w wysokości </w:t>
      </w:r>
      <w:r>
        <w:rPr>
          <w:b/>
          <w:sz w:val="28"/>
          <w:szCs w:val="28"/>
        </w:rPr>
        <w:t>2232 zł został przekazany do Bogatyni dla Pana Piotra Kiełbowicz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>17.10.2010r.OSP Lenarty gościło 16-osobową grupę Poloni rosyjskiej –dziewięć  osób z Ufy ( Republika Baszkortostanu na Uralu ) i siedem osób z Minusińska ( Krasnojarski Kraj na Syberii ). W  trakcie wizyty wystąpił zespół polonijny                  „ Czerwone Jagody „ z Syberii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prawozdanie </w:t>
      </w:r>
      <w:r>
        <w:rPr>
          <w:sz w:val="28"/>
          <w:szCs w:val="28"/>
        </w:rPr>
        <w:t>f</w:t>
      </w:r>
      <w:r>
        <w:rPr>
          <w:b/>
          <w:sz w:val="28"/>
          <w:szCs w:val="28"/>
        </w:rPr>
        <w:t>inansowe za 2010ro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Dochody własne                                              -  45757,94</w:t>
      </w:r>
    </w:p>
    <w:p>
      <w:pPr>
        <w:pStyle w:val="Normal"/>
        <w:jc w:val="both"/>
        <w:rPr/>
      </w:pPr>
      <w:r>
        <w:rPr>
          <w:sz w:val="28"/>
          <w:szCs w:val="28"/>
        </w:rPr>
        <w:t>5.Dotacja z Urzędu Miejskiego                          -   8.000 zł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zem dochody w 2010 roku                       </w:t>
      </w:r>
      <w:r>
        <w:rPr>
          <w:b/>
          <w:color w:val="FF0000"/>
          <w:sz w:val="28"/>
          <w:szCs w:val="28"/>
        </w:rPr>
        <w:t>-   53757,94 zł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1. Zakup sprzętu pożarniczego                                                        </w:t>
      </w:r>
      <w:r>
        <w:rPr>
          <w:b/>
          <w:sz w:val="32"/>
          <w:szCs w:val="28"/>
        </w:rPr>
        <w:t>13626,42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2. Zakup energii                                                                                  1047,84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5. Reklama                                                                                           2074,00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6.Remonty                                                                                           800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Koszty administracyjne                                                                    4250,00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7.Imprezy, okolicznościowe                                                                 8985,54</w:t>
      </w:r>
      <w:r>
        <w:rPr>
          <w:b/>
          <w:sz w:val="32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zem wydatki w 2010r  </w:t>
      </w:r>
      <w:r>
        <w:rPr>
          <w:b/>
          <w:color w:val="FF0000"/>
          <w:sz w:val="28"/>
          <w:szCs w:val="28"/>
        </w:rPr>
        <w:t>37983,80 zł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ozostało na rachunku bankowym </w:t>
      </w:r>
      <w:r>
        <w:rPr>
          <w:b/>
          <w:color w:val="FF0000"/>
          <w:sz w:val="28"/>
          <w:szCs w:val="28"/>
        </w:rPr>
        <w:t>15774,14 zł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a wniosków z zebrania sprawozdawczego 2010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przeszkolono 3 strażaków  z </w:t>
      </w:r>
      <w:r>
        <w:rPr>
          <w:sz w:val="28"/>
          <w:szCs w:val="28"/>
          <w:u w:val="single" w:color="FF0000"/>
        </w:rPr>
        <w:t>zakresu</w:t>
      </w:r>
      <w:r>
        <w:rPr>
          <w:sz w:val="28"/>
          <w:szCs w:val="28"/>
        </w:rPr>
        <w:t xml:space="preserve"> szeregowych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nie przeszkolono  operatorów sprzęt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ie przeszkolono ratowników medycznyc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zakupiono sprzęt zgodnie z plane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ykonano prace remontowe i konserwacyjn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 do realizacji przez jednostkę OSP w 2011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  przeszkolić 3 ratowników medycznych</w:t>
      </w:r>
    </w:p>
    <w:p>
      <w:pPr>
        <w:pStyle w:val="Normal"/>
        <w:jc w:val="both"/>
        <w:rPr/>
      </w:pPr>
      <w:r>
        <w:rPr>
          <w:sz w:val="28"/>
          <w:szCs w:val="28"/>
        </w:rPr>
        <w:t>-    przeszkolić 10 szeregowych</w:t>
      </w:r>
    </w:p>
    <w:p>
      <w:pPr>
        <w:pStyle w:val="Normal"/>
        <w:jc w:val="both"/>
        <w:rPr/>
      </w:pPr>
      <w:r>
        <w:rPr>
          <w:sz w:val="28"/>
          <w:szCs w:val="28"/>
        </w:rPr>
        <w:t>- udział strażaków w pracach remontowych i konserwacyjnych w pomieszczeniach strażnicy oraz budowie boksu garaż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 do Gminy Olecko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azwa zadania do sfinans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SP1    1kpl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rania ochronne   2 sz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zędzie ratownicze  chuligan     1 sz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 strażacki       4 sz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orki strażackie wraz z pokrowcami  4 sz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dur wyjściowy 2 kpl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uwie ocieplane   4 p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cześnie należy podkreślić , że jako nowa jednostka w latach 2006-2010 pozyskaliśmy sprzęt , który zapewnił prawidłowe funkcjonowanie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6  mundury dla MDP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7  pompa pływająca , przecinarka do betonu , węże i prądownic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  samochód Magirus , nożyce do prętów , buty , prądownica turbo , latark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9  samochód Lublin , pilarka spalinowa ,zainstalowano selektywny system alarmowan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0  ubrania ochronne UPS , hełm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/w latach zostały zakupione mundury służbowe , rękawice ochronne , kominiarki i inny sprzęt niezbędny do prawidłowego funkcjonowania jednostk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latach 2006 – 2010 jednostka otrzymała pomoc finansową na zakup sprzętu od Urzędu Gminy Olecko w wysokości 56000,00 zł. jako dofinansowanie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Bieżąca działalność , darowizny ,  1% odpisu z podatku oraz inne dochody zasiliły konto OSP w ponad 160000,00 z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ydatki poniesione przez jednostkę łącznie z dotacją z Urzędu Gminy w ciągu 5 lat wyniosły 213794,52 z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dnostka nasza osiągnęła również sukcesy w zawodach MDP dziewcząt i chłopców – 2007 MDP dziewcząt zajeły  I miejsce w zawodach powiatowych a chłopcy  II miejsce . Podczas IV  wojewódzkich  zawodach sportowo-pożarniczych W 2008r. dziewczęta zajeły III miejsce a chłopcy VI w 2009r w zawodach powiatowych dziewczęta zajeły III lokatę , jednostka w zawodach gminnych zajęła III miejsc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 zasługi dla pożarnictwa zostali odznaczen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uh S Ciechanowicz i F Grodzicki srebrnym medalem  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rązowymi medalami zostali odznaczeni: Woźnicki M , Lubecki J , Woźnicki G , Kornyszko A , Pacek S , Domański J , Konopczyński Z , Maciejewski M , Sawicki D , Sawicki J , I Osieck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zakończenie pragnę podziękować dla całego Zarządu OSP oraz  komisji rewizyjnej za zaangażowanie w pracach stowarzyszenia , która przyczyniła się do dalszego jej rozwoj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rezes Zarzą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Stanisław Ciechano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05444" o:spid="shape_0" fillcolor="red" stroked="f" o:allowincell="f" style="position:absolute;margin-left:-43.75pt;margin-top:304.7pt;width:541.05pt;height:9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SP LENARTY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35:00Z</dcterms:created>
  <dc:creator>wsapieha</dc:creator>
  <dc:description/>
  <cp:keywords/>
  <dc:language>en-US</dc:language>
  <cp:lastModifiedBy>Mazury</cp:lastModifiedBy>
  <cp:lastPrinted>2011-01-28T07:28:00Z</cp:lastPrinted>
  <dcterms:modified xsi:type="dcterms:W3CDTF">2011-01-28T06:35:00Z</dcterms:modified>
  <cp:revision>39</cp:revision>
  <dc:subject/>
  <dc:title>Sprawozdanie</dc:title>
</cp:coreProperties>
</file>